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  <w:t>PRZEDSZKOLA</w:t>
      </w:r>
    </w:p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Bielsk Podlaski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Przedszkole na Hołowiesku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LMA ZBIOROWA – GRUPA 3 i 4-LAT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CIECHANOWIEC</w:t>
      </w:r>
    </w:p>
    <w:p>
      <w:pPr>
        <w:pStyle w:val="Heading1"/>
        <w:spacing w:before="0" w:after="0"/>
        <w:rPr/>
      </w:pPr>
      <w:r>
        <w:rPr/>
        <w:t>Przedszko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obrogowski Piotr (4 l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mar Sandra (4 l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ZBIOROWA – GRUPA I i II</w:t>
            </w:r>
          </w:p>
          <w:p>
            <w:pPr>
              <w:pStyle w:val="Normal"/>
              <w:rPr/>
            </w:pPr>
            <w:r>
              <w:rPr/>
              <w:t>3 i 4-L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ZBIOROWA – GRUPA III i I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NAGRODA SPECJA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CZYŻEW</w:t>
      </w:r>
    </w:p>
    <w:p>
      <w:pPr>
        <w:pStyle w:val="Heading1"/>
        <w:spacing w:before="0" w:after="0"/>
        <w:rPr/>
      </w:pPr>
      <w:r>
        <w:rPr/>
        <w:t>Gminne Przedszko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MA RODZINNA:  </w:t>
            </w:r>
          </w:p>
          <w:p>
            <w:pPr>
              <w:pStyle w:val="Normal"/>
              <w:rPr/>
            </w:pPr>
            <w:r>
              <w:rPr/>
              <w:t>Stańczuk Joanna, Stańczuk Magdalena, Stańczuk Syl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ZBIOROWA  GRUPA  „PSZCZÓŁKI”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5 -L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ZEPIETOWO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Niepubliczne Przedszkole im. Kubusia Puchatk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16"/>
        <w:gridCol w:w="2003"/>
        <w:gridCol w:w="21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agińska Mile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owicka Maj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</w:tbl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WYSOKIE MAZOWIECKIE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Przedszkole Miejskie nr 2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56"/>
        <w:gridCol w:w="1759"/>
        <w:gridCol w:w="2003"/>
        <w:gridCol w:w="21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Wie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Brzozowska Paulina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 lat, grupa 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rzozowski Pawe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zarkowska Le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 lata, grupa 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mochowska Gabriel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l. 0, grupa X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oroszkiewicz Barba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 lata, grupa 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iedorczuk Le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 lat, grupa 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adowska Apolon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 lata, grupa 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nkowska Natal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Łukianiuk Jul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 lat, grupa 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ichałowska Laur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iętka Pauli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 la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yczynicz Natal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 lata, grupa 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ymborska Le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 la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gdański Jan Pawe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 la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łuska Kaj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 la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wistowski Olaf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 la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LMA ZBIOROWA – GRUPA IX  3LATK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ED7D31"/>
              </w:rPr>
            </w:pPr>
            <w:r>
              <w:rPr>
                <w:b/>
                <w:color w:val="ED7D31"/>
              </w:rPr>
            </w:r>
          </w:p>
        </w:tc>
      </w:tr>
    </w:tbl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  <w:t>SZKOŁY PODSTAWOWE Z ODDZIAŁAMI GIMNAZJALNYMI, GIMNAZJA</w:t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ANDRZEJEWO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zkoła Podstawowa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7"/>
        <w:gridCol w:w="1616"/>
        <w:gridCol w:w="2003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ulesza Kam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rnacka Ewe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LMA ZBIOROWA    ŚWIETLIC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  <w:u w:val="single"/>
              </w:rPr>
            </w:r>
          </w:p>
        </w:tc>
      </w:tr>
    </w:tbl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Białe Szczepanowice</w:t>
      </w:r>
    </w:p>
    <w:p>
      <w:pPr>
        <w:pStyle w:val="Heading1"/>
        <w:spacing w:before="0" w:after="0"/>
        <w:rPr/>
      </w:pPr>
      <w:r>
        <w:rPr/>
        <w:t xml:space="preserve">Szkoła Podstawowa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5"/>
        <w:gridCol w:w="1617"/>
        <w:gridCol w:w="2003"/>
        <w:gridCol w:w="21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iała An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a Edy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dz. Przedsz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enicka Agat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ańczuk Huber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dz. Przedsz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ańczuk Krzysztof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Świerżewska Karoli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dz. Przedsz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wistowska Zuzan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dz. Przedsz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</w:r>
          </w:p>
        </w:tc>
      </w:tr>
    </w:tbl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BOĆKI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zkoła Podstawowa im. Jana Pawła II z Oddziałem Gimnazjum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wiński Jak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 (Gim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</w:r>
          </w:p>
        </w:tc>
      </w:tr>
    </w:tbl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BOGUTY-PIANKI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zkoła Podstawowa im. Ojca Świętego Jana Pawła II z oddziałami gimnazjalnymi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6"/>
        <w:gridCol w:w="1616"/>
        <w:gridCol w:w="2003"/>
        <w:gridCol w:w="21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damska Wero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gucka Mar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gucka Urszu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gucki Kacp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gucki Piot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ieślukiewicz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ługoborska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łuska Ali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łuska Karo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łuski Mateu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ierałt Alber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a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a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i Kacp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i Kacp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i Kam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i Micha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i Pawe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i Przemysła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i Wojcie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C000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umiężna Marty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C00000"/>
              </w:rPr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źwińska Ewe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źwińska Klaud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źwińska Marty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źwiński Sebast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amińsk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amiński Ada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c Domi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narzewska Gabrie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złowska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ajewska Wero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aszewska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awczyński Maci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awczyński Mateu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yńska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ipska Patry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ioduszewski Mariu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ioduszewski Wojcie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łynarczuk Gabrie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5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łynarczuk Kryst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czulski Kam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yśliborska Pau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wacka Zuz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smólska Karo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smólska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FF"/>
              </w:rPr>
            </w:pPr>
            <w:r>
              <w:rPr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wlak Kam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ietrzak Sebast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uchalski Mateu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okowska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(Gim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kłodowska Sylw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osnowski Bartłomi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ańczuk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ańczuk Bartłomi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piczyński Sebast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i Aleksand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i Mateu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rynowicz Magdale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łostowski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krzewsk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krzewski Arkadiu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wistowska 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wistowski Adr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Heading1"/>
        <w:spacing w:lineRule="auto" w:line="480"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CIECHANOWIEC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zkoła Podstawowa im. Mikołaja Kopernika ul. 11-go Listopad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6"/>
        <w:gridCol w:w="1616"/>
        <w:gridCol w:w="2003"/>
        <w:gridCol w:w="21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drzejewska H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drzejewski J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achurek Danie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artnikowska Wero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artnikowska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artnikowski Fili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gdanowicz Mateu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gucka Marty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gucka Wero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gucki Kam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ryszewska Zuz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rzym Mar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hicheł Dawi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him Adr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iborowska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zapkowski Jędrz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zołomiej Maci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zyżak Aga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szkowska Da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erewońko Pawe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ługoborski J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obrogowski Krzyszto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sk Kin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abarz Dawi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omadko Katarzy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nkowska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źwińska Angel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amont Kryst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c Danie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c Domi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c Domi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c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c Łuka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yńska Roksa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ysińska Kin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eszczyński Wik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ipska Micha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Łopuski Wik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Łukasiuk Klaud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Łuniewska Patry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Łuniewski Łuka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Łuniewski Pawe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Łyskawy Micha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jewska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jewski Fili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ksimczuk Da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ichalski Micha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czulska Angel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czulski Maci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czulski Miło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rzy Ame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rzy Jul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wel Dawi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urawska Ali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asiadka Zuz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iemyjska Zuz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iemyjski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iemyjski Konra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iemyjski Kub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wak Marce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łtarzewska Mo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nas Stanisła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łszyk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ieczyska Oliw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olesko Karo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dziszewska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liga Oliw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omanowska Ali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omanowska Ma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yżko Sylwest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ękal Ig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66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kibniewska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okołowsk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okołowska Patry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ołtysiak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usoł Piot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erszenowicz Kacp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ymaniak Ada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ymaniak Mateu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nderend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66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nderenda Ma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66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nderenda Małgorza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okarska Ane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warowska Ame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warowska Karo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a Wero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i Konra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66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i Kryst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jtkowska Wero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jtkowski Huber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jtkowski Krzyszto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krzewska Patry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krzewski Pawe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wadzka Magdale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66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LMA ZBIOROWA – ŚWIETLICA SZKOL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LMA ZBIOROWA – GRUPA 0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66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LMA ZBIOROWA – KOŁO PLASTYCZ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lineRule="auto" w:line="480"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lineRule="auto" w:line="480"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CIECHANOWIEC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zkoła Podstawowa im. Mikołaja Kopernika ul. Sosnow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6"/>
        <w:gridCol w:w="1616"/>
        <w:gridCol w:w="2003"/>
        <w:gridCol w:w="21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artnikowski Marc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gucka Patry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gucki Danie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ratyńska Karo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zym Ad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(Gim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heł Wero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(Gim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rnecka Ame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zołomiej Micha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(Gim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mochowska Pau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(Gim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ntarczuk Kryst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sk Gabrie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abowska Pau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(Gim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uda Adria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VII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lczuk Ada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(Gim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lczuk Gabrie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lczuk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(Gim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lejzerowicz Klaud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c Kami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(Gim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c Katarzy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sk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(Gim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walczuk Barto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(Gim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FF"/>
              </w:rPr>
              <w:t>NAGRODA SPECJAL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ujawa Oliw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(Gim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ipski Sewery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tuszczyk Fili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czulska 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(Gim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czulski Mateu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(Gim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iemyjska I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iewiarowski Bartłomi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(Gim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wlik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dziszewski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źniak Domi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ękal Dawi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(Gim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enicka Wero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kłodowska Gabrie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(Gim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erszenowicz Karo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yniszewska Anżel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(Gim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a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incenciak Marty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irczyńska Patry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jtkowska Jadwiga Zof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jtkowska Kami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yszyńska Karo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(Gim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yszyńska Wero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lewski Andrz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(Gim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wadzka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(Gim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wistowski Pawe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DĄBRÓWKA KOŚCIELNA</w:t>
      </w:r>
    </w:p>
    <w:p>
      <w:pPr>
        <w:pStyle w:val="Heading1"/>
        <w:spacing w:before="0" w:after="0"/>
        <w:rPr/>
      </w:pPr>
      <w:r>
        <w:rPr/>
        <w:t>Szkoła Podstawow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7"/>
        <w:gridCol w:w="1616"/>
        <w:gridCol w:w="2003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usma Domini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usma Emi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66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ąbrowska Emilia Ma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ąsowska Ma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ąsowski J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ochowski Szym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błońska Kin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rasik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66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uszyńska Emi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enicki Pawe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epietowski Piot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JABŁONKA KOŚCIELNA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zkoła Podstawowa im. Jana Pawła II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6"/>
        <w:gridCol w:w="1616"/>
        <w:gridCol w:w="2003"/>
        <w:gridCol w:w="2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Borecki Micha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Fedorowicz Kryst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Fedorowicz Ksawer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Godlewski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Grabowska Ali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Grosfeld Barto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Jabłońska Korne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Jabłoński Micha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Kolińska 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Krajewska Jo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Kupiński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Leoniak Juli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Milewska 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Mioduszewska Marty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404040"/>
              </w:rPr>
              <w:t>Mioduszewski Mateu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Mizura Marty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Orłowska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color w:val="404040"/>
                <w:u w:val="single"/>
              </w:rPr>
            </w:pPr>
            <w:r>
              <w:rPr>
                <w:b/>
                <w:bCs/>
                <w:i/>
                <w:color w:val="404040"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Orłowski Micha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04040"/>
                <w:u w:val="single"/>
              </w:rPr>
            </w:pPr>
            <w:r>
              <w:rPr>
                <w:b/>
                <w:i/>
                <w:color w:val="40404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color w:val="404040"/>
                <w:u w:val="single"/>
              </w:rPr>
            </w:pPr>
            <w:r>
              <w:rPr>
                <w:b/>
                <w:bCs/>
                <w:i/>
                <w:color w:val="404040"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Święck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04040"/>
                <w:u w:val="single"/>
              </w:rPr>
            </w:pPr>
            <w:r>
              <w:rPr>
                <w:b/>
                <w:i/>
                <w:color w:val="40404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color w:val="404040"/>
                <w:u w:val="single"/>
              </w:rPr>
            </w:pPr>
            <w:r>
              <w:rPr>
                <w:b/>
                <w:bCs/>
                <w:i/>
                <w:color w:val="404040"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Święcki Jul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04040"/>
                <w:u w:val="single"/>
              </w:rPr>
            </w:pPr>
            <w:r>
              <w:rPr>
                <w:b/>
                <w:i/>
                <w:color w:val="40404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color w:val="404040"/>
                <w:u w:val="single"/>
              </w:rPr>
            </w:pPr>
            <w:r>
              <w:rPr>
                <w:b/>
                <w:bCs/>
                <w:i/>
                <w:color w:val="404040"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404040"/>
              </w:rPr>
              <w:t>Wardaszko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04040"/>
                <w:u w:val="single"/>
              </w:rPr>
            </w:pPr>
            <w:r>
              <w:rPr>
                <w:b/>
                <w:i/>
                <w:color w:val="40404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color w:val="404040"/>
                <w:u w:val="single"/>
              </w:rPr>
            </w:pPr>
            <w:r>
              <w:rPr>
                <w:b/>
                <w:bCs/>
                <w:i/>
                <w:color w:val="404040"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Zalewska Ma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04040"/>
                <w:u w:val="single"/>
              </w:rPr>
            </w:pPr>
            <w:r>
              <w:rPr>
                <w:b/>
                <w:i/>
                <w:color w:val="40404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color w:val="404040"/>
                <w:u w:val="single"/>
              </w:rPr>
            </w:pPr>
            <w:r>
              <w:rPr>
                <w:b/>
                <w:bCs/>
                <w:i/>
                <w:color w:val="404040"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Zaremba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04040"/>
                <w:u w:val="single"/>
              </w:rPr>
            </w:pPr>
            <w:r>
              <w:rPr>
                <w:b/>
                <w:i/>
                <w:color w:val="40404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color w:val="404040"/>
                <w:u w:val="single"/>
              </w:rPr>
            </w:pPr>
            <w:r>
              <w:rPr>
                <w:b/>
                <w:bCs/>
                <w:i/>
                <w:color w:val="404040"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Zaremb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I (Gim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color w:val="404040"/>
                <w:u w:val="single"/>
              </w:rPr>
            </w:pPr>
            <w:r>
              <w:rPr>
                <w:b/>
                <w:bCs/>
                <w:i/>
                <w:color w:val="404040"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ZBIOROWA ZE ŚWIETLICY</w:t>
            </w:r>
          </w:p>
          <w:p>
            <w:pPr>
              <w:pStyle w:val="Normal"/>
              <w:rPr/>
            </w:pPr>
            <w:r>
              <w:rPr/>
              <w:t>Aleksandrowicz Magdalena</w:t>
            </w:r>
          </w:p>
          <w:p>
            <w:pPr>
              <w:pStyle w:val="Normal"/>
              <w:rPr/>
            </w:pPr>
            <w:r>
              <w:rPr/>
              <w:t>Żukowska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II (Gim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KLUKOWO</w:t>
      </w:r>
    </w:p>
    <w:p>
      <w:pPr>
        <w:pStyle w:val="Heading1"/>
        <w:spacing w:before="0" w:after="0"/>
        <w:rPr/>
      </w:pPr>
      <w:r>
        <w:rPr/>
        <w:t>Szkoła Podstawowa im. KE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6"/>
        <w:gridCol w:w="1617"/>
        <w:gridCol w:w="2003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atyńska Gabriela</w:t>
            </w:r>
          </w:p>
          <w:p>
            <w:pPr>
              <w:pStyle w:val="Normal"/>
              <w:rPr/>
            </w:pPr>
            <w:r>
              <w:rPr/>
              <w:t>Boratyńska Rozal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ąbrowska Wiktor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ek Dominika</w:t>
            </w:r>
          </w:p>
          <w:p>
            <w:pPr>
              <w:pStyle w:val="Normal"/>
              <w:rPr/>
            </w:pPr>
            <w:r>
              <w:rPr/>
              <w:t>Gromek Katarzyna</w:t>
            </w:r>
          </w:p>
          <w:p>
            <w:pPr>
              <w:pStyle w:val="Normal"/>
              <w:rPr/>
            </w:pPr>
            <w:r>
              <w:rPr/>
              <w:t>Gromek King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stro Klaud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łowska Domini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łowska Natal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kt. Przedsz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łowska Patrycj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kt. Przedsz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utkowska Aleksand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bak  Piot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ekierko Nikol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Śleszyńska Klaud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argońska Oliw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alaszek Agniesz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alaszek An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Żebrowski Patry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LMA ZBIOROWA – KLASA 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KUCZYN</w:t>
      </w:r>
    </w:p>
    <w:p>
      <w:pPr>
        <w:pStyle w:val="Heading1"/>
        <w:spacing w:before="0" w:after="0"/>
        <w:rPr/>
      </w:pPr>
      <w:r>
        <w:rPr/>
        <w:t xml:space="preserve">Szkoła Podstawowa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7"/>
        <w:gridCol w:w="1616"/>
        <w:gridCol w:w="2003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Gontarczuk Micha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Kulesza Kin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Sylwestrzuk Mar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PALMA ZBIOROWA   KLASA 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PALMA ZBIOROWA   KLASA 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ŁEMPICE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zkoła Podstawowa oraz Oddział Przedszkolny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6"/>
        <w:gridCol w:w="1619"/>
        <w:gridCol w:w="2003"/>
        <w:gridCol w:w="215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/Wie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>
          <w:trHeight w:val="6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yjska Elwira</w:t>
            </w:r>
          </w:p>
          <w:p>
            <w:pPr>
              <w:pStyle w:val="Normal"/>
              <w:rPr/>
            </w:pPr>
            <w:r>
              <w:rPr/>
              <w:t>Niemyjska Marty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Radziszewski Błaże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Radziszewski Fabi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Tryniszewska King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ŁUNIEWO MAŁE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koła Podstawow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7"/>
        <w:gridCol w:w="1616"/>
        <w:gridCol w:w="2003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aszewsk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Zaremba</w:t>
            </w:r>
          </w:p>
          <w:p>
            <w:pPr>
              <w:pStyle w:val="Normal"/>
              <w:rPr/>
            </w:pPr>
            <w:r>
              <w:rPr/>
              <w:t>Zaremb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LMA ZBIOROWA  KLASA 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LMA ZBIOROWA  KLASA 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LMA ZBIOROWA  KLASA IV-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LMA ZBIOROWA  KLASA 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LMA ZBIOROWA  KLASA 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NUR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Zespół Szkół - Szkoła Podstawowa im. Marii Konopnickiej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6"/>
        <w:gridCol w:w="1616"/>
        <w:gridCol w:w="2003"/>
        <w:gridCol w:w="21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obrowolski Adr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kubik Kin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amiński Kam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Kamont Kamil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(Gim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inarczuk Huber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rberczuk Kam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strowska Katarzy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(Gim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linko Mateu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ciński Kam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jchembach Zuz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ańczyk Kryst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utkowska Izabe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utkowska Zuz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okowski Maciej Cezar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piczyńska Ol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piczyński Kub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ajko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cześniak Dawi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a Izabella Ew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a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a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rzosek Domini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krzewska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krzewski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krzewski Kryst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Żulińska Domi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Żulińska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ODDZIAŁ PRZEDSZKOL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zeździecka Zuzan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wicka Maj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wicki Fili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 lat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erota Natal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Tymińska Gabriela Katarzyna                 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wistowska Natal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ZBIOROWA        KLASA 0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PERLEJEWO</w:t>
      </w:r>
    </w:p>
    <w:p>
      <w:pPr>
        <w:pStyle w:val="Heading1"/>
        <w:spacing w:before="0" w:after="0"/>
        <w:rPr/>
      </w:pPr>
      <w:r>
        <w:rPr/>
        <w:t>Szkoła Podstawow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7"/>
        <w:gridCol w:w="1616"/>
        <w:gridCol w:w="2003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siński Huber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siński Szym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FF"/>
              </w:rPr>
              <w:t>NAGRODA SPECJAL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kowska Ame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kowska Oliw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eszczyńska Ewe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czulski Karo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FF"/>
              </w:rPr>
              <w:t>NAGRODA SPECJAL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iedziołko Piot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ietranik Mikoła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upa Karolina</w:t>
            </w:r>
          </w:p>
          <w:p>
            <w:pPr>
              <w:pStyle w:val="Normal"/>
              <w:rPr/>
            </w:pPr>
            <w:r>
              <w:rPr/>
              <w:t>Przystupa Ma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PERLEJEWO</w:t>
      </w:r>
    </w:p>
    <w:p>
      <w:pPr>
        <w:pStyle w:val="Heading1"/>
        <w:spacing w:before="0" w:after="0"/>
        <w:rPr/>
      </w:pPr>
      <w:r>
        <w:rPr/>
        <w:t>Gimnazjum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7"/>
        <w:gridCol w:w="1616"/>
        <w:gridCol w:w="2003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guszewski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nkowski Pawe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ścijańczuk Pau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ukowska Patry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czulska Wero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iętko Szym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rzeziński Kam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warowski Sebast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ro Aleksandra</w:t>
            </w:r>
          </w:p>
          <w:p>
            <w:pPr>
              <w:pStyle w:val="Normal"/>
              <w:rPr/>
            </w:pPr>
            <w:r>
              <w:rPr/>
              <w:t>Żero Przemysła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RADZISZEWO STARE</w:t>
      </w:r>
    </w:p>
    <w:p>
      <w:pPr>
        <w:pStyle w:val="Heading1"/>
        <w:spacing w:before="0" w:after="0"/>
        <w:rPr/>
      </w:pPr>
      <w:r>
        <w:rPr/>
        <w:t>Szkoła Podstawow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7"/>
        <w:gridCol w:w="1616"/>
        <w:gridCol w:w="2003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awrysiak Paulina Mile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ujawska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lszewska Patry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okopiak Bartłomi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ostkowska Julia               5 L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1110" w:leader="none"/>
        </w:tabs>
        <w:spacing w:lineRule="auto" w:line="480"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  <w:tab/>
      </w:r>
    </w:p>
    <w:p>
      <w:pPr>
        <w:pStyle w:val="Heading1"/>
        <w:tabs>
          <w:tab w:val="clear" w:pos="708"/>
          <w:tab w:val="left" w:pos="1110" w:leader="none"/>
        </w:tabs>
        <w:spacing w:lineRule="auto" w:line="480"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tabs>
          <w:tab w:val="clear" w:pos="708"/>
          <w:tab w:val="left" w:pos="1110" w:leader="none"/>
        </w:tabs>
        <w:spacing w:lineRule="auto" w:line="480"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tabs>
          <w:tab w:val="clear" w:pos="708"/>
          <w:tab w:val="left" w:pos="1110" w:leader="none"/>
        </w:tabs>
        <w:spacing w:lineRule="auto" w:line="480"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OKOŁY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Zespół Szkół – Szkoła Podstawowa im. Adama Mickiewicza oraz Punkt Przedszkolny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8"/>
        <w:gridCol w:w="1616"/>
        <w:gridCol w:w="2003"/>
        <w:gridCol w:w="215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rzozowska Magd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zajkowski Szym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worakowska Jolan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arbowska Marty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a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szewska 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szewsk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szewska  Pau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aszewski Mateu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dźkowska Ani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miołkowska Kin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rończyk Karo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ikolska Marty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rkowska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rkowska 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rkowska Le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rkowski Pawe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ęza Marty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rowska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misiewicz Ada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misiewicz Emi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okołowska Gabrie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ymkowsk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PRZEDSZKOL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GRUPA MOTYLKI” 5-LATK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Choińska Natalia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Czajkowska Helena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worakowski Jaku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alinowska Michali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asowska Jul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uszewska Amel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ulisicki Jaku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urzyna Dagmar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owacka Amel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strowski Kacper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żarowska Agnieszk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kłodowska Weronik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drodowska Katarzy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ZBIOROWA:</w:t>
            </w:r>
          </w:p>
          <w:p>
            <w:pPr>
              <w:pStyle w:val="Normal"/>
              <w:rPr/>
            </w:pPr>
            <w:r>
              <w:rPr/>
              <w:t>Drągowski Cezary</w:t>
            </w:r>
          </w:p>
          <w:p>
            <w:pPr>
              <w:pStyle w:val="Normal"/>
              <w:rPr/>
            </w:pPr>
            <w:r>
              <w:rPr/>
              <w:t>Gołębiewska Maria</w:t>
            </w:r>
          </w:p>
          <w:p>
            <w:pPr>
              <w:pStyle w:val="Normal"/>
              <w:rPr/>
            </w:pPr>
            <w:r>
              <w:rPr/>
              <w:t>Kalisiewicz Oliwia</w:t>
            </w:r>
          </w:p>
          <w:p>
            <w:pPr>
              <w:pStyle w:val="Normal"/>
              <w:rPr/>
            </w:pPr>
            <w:r>
              <w:rPr/>
              <w:t>Leśniewska Katarzyna</w:t>
            </w:r>
          </w:p>
          <w:p>
            <w:pPr>
              <w:pStyle w:val="Normal"/>
              <w:rPr/>
            </w:pPr>
            <w:r>
              <w:rPr/>
              <w:t>Średnicki Łukasz</w:t>
            </w:r>
          </w:p>
          <w:p>
            <w:pPr>
              <w:pStyle w:val="Normal"/>
              <w:rPr/>
            </w:pPr>
            <w:r>
              <w:rPr/>
              <w:t>Wnorowski Patryk</w:t>
            </w:r>
          </w:p>
          <w:p>
            <w:pPr>
              <w:pStyle w:val="Normal"/>
              <w:rPr/>
            </w:pPr>
            <w:r>
              <w:rPr/>
              <w:t>Zdrodowska Lid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66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ZEPIETOWO</w:t>
      </w:r>
    </w:p>
    <w:p>
      <w:pPr>
        <w:pStyle w:val="Heading1"/>
        <w:spacing w:before="0" w:after="0"/>
        <w:rPr/>
      </w:pPr>
      <w:r>
        <w:rPr/>
        <w:t>Szkoła Podstawowa im. Kardynała Stefana Wyszyńskieg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6"/>
        <w:gridCol w:w="1616"/>
        <w:gridCol w:w="2003"/>
        <w:gridCol w:w="21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gińska Maja </w:t>
            </w:r>
          </w:p>
          <w:p>
            <w:pPr>
              <w:pStyle w:val="Normal"/>
              <w:rPr/>
            </w:pPr>
            <w:r>
              <w:rPr/>
              <w:t>Bagińska Oliw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I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Bagińska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ńkowska Kinga</w:t>
            </w:r>
          </w:p>
          <w:p>
            <w:pPr>
              <w:pStyle w:val="Normal"/>
              <w:rPr/>
            </w:pPr>
            <w:r>
              <w:rPr/>
              <w:t>Bańkowski Barto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b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Dąbrowski Kacp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tman Ewa</w:t>
            </w:r>
          </w:p>
          <w:p>
            <w:pPr>
              <w:pStyle w:val="Normal"/>
              <w:rPr/>
            </w:pPr>
            <w:r>
              <w:rPr/>
              <w:t>Ertman Toma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d</w:t>
            </w:r>
          </w:p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Koc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I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66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Koc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I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u w:val="single"/>
              </w:rPr>
            </w:pPr>
            <w:r>
              <w:rPr>
                <w:b/>
                <w:i/>
                <w:color w:val="C00000"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taszyńska Zuz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Rosochacka Kami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0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cka Antonina</w:t>
            </w:r>
          </w:p>
          <w:p>
            <w:pPr>
              <w:pStyle w:val="Normal"/>
              <w:rPr/>
            </w:pPr>
            <w:r>
              <w:rPr/>
              <w:t>Średnicka Teresa    4 l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</w:t>
            </w:r>
          </w:p>
          <w:p>
            <w:pPr>
              <w:pStyle w:val="Normal"/>
              <w:rPr/>
            </w:pPr>
            <w:r>
              <w:rPr/>
              <w:t>0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Zubczyńska Magdale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Zaręba Gabrie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V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Zaręba Kam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ŚWIĘCK WIELKI</w:t>
      </w:r>
    </w:p>
    <w:p>
      <w:pPr>
        <w:pStyle w:val="Heading1"/>
        <w:spacing w:before="0" w:after="0"/>
        <w:rPr/>
      </w:pPr>
      <w:r>
        <w:rPr/>
        <w:t>Szkoła Podstawow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LMA ZBIOROWA – KLASY I-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Heading1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TYMIANKI-BUCIE</w:t>
      </w:r>
    </w:p>
    <w:p>
      <w:pPr>
        <w:pStyle w:val="Heading1"/>
        <w:spacing w:before="0" w:after="0"/>
        <w:rPr/>
      </w:pPr>
      <w:r>
        <w:rPr/>
        <w:t>Szkoła Podstawow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7"/>
        <w:gridCol w:w="1617"/>
        <w:gridCol w:w="2003"/>
        <w:gridCol w:w="215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ska Barbara   5 l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iał. Przedsz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ski Mateusz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piczyńska Patrycj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ński Dawi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iński Huber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kowska Marian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ZBIOROWA UCZNIÓW KLAS I-II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KÓŁKO ARTYSTYCZ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ZBIOROWA – CHŁOPCY Z KLAS IV-VI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(4 OS.)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MA ZBIOROWA – DZIEWCZYNKI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Z KLAS IV-VII (5 OS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WASILKÓW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zkoła Podstawowa im. Króla Zygmunta August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łębiewska Anto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FF660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</w:r>
          </w:p>
        </w:tc>
      </w:tr>
    </w:tbl>
    <w:p>
      <w:pPr>
        <w:pStyle w:val="Heading1"/>
        <w:tabs>
          <w:tab w:val="clear" w:pos="708"/>
          <w:tab w:val="left" w:pos="1035" w:leader="none"/>
        </w:tabs>
        <w:spacing w:lineRule="auto" w:line="480"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  <w:tab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WYSOKIE MAZOWIECKIE</w:t>
      </w:r>
    </w:p>
    <w:p>
      <w:pPr>
        <w:pStyle w:val="Heading1"/>
        <w:spacing w:before="0" w:after="0"/>
        <w:rPr/>
      </w:pPr>
      <w:r>
        <w:rPr/>
        <w:t>Szkoła Podstawowa Nr 1 im. Tadeusza Kościuszki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8"/>
        <w:gridCol w:w="1616"/>
        <w:gridCol w:w="2003"/>
        <w:gridCol w:w="215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alwicki Micha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aniluk Maj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ochowski Konrad</w:t>
            </w:r>
          </w:p>
          <w:p>
            <w:pPr>
              <w:pStyle w:val="Normal"/>
              <w:rPr/>
            </w:pPr>
            <w:r>
              <w:rPr/>
              <w:t>Dmochowski Norber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zki Piot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adłubowska Oliw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rczak Miło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szykowska Kami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ajewska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uszewska Luiz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ulesza I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rciniak Oliw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iecznikowska Zuz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ilewska Zuz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lonek Krzyszto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iewińsk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rkowska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pescu Ada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rowski Domini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użanin Wik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oszkowska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ędziak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enicka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okołowski Kacp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epietowski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zymborska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Śliwowska Magdale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workowska Zuz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łostowska Kin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róblewska Ma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ysock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ręba Miło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WYSOKIE MAZOWIECKIE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Miejski Zespół Szkół – Szkoła Podstawowa Nr 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701"/>
        <w:gridCol w:w="1985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ębek Paw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I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WYSZONKI KOŚCIELNE</w:t>
      </w:r>
    </w:p>
    <w:p>
      <w:pPr>
        <w:pStyle w:val="Heading1"/>
        <w:spacing w:before="0" w:after="0"/>
        <w:rPr/>
      </w:pPr>
      <w:r>
        <w:rPr/>
        <w:t>Szkoła Podstawow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8"/>
        <w:gridCol w:w="1698"/>
        <w:gridCol w:w="2003"/>
        <w:gridCol w:w="21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2"/>
              </w:numPr>
              <w:snapToGrid w:val="false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elczuk Kami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2"/>
              </w:numPr>
              <w:snapToGrid w:val="false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dorczuk Gabriela</w:t>
            </w:r>
          </w:p>
          <w:p>
            <w:pPr>
              <w:pStyle w:val="Normal"/>
              <w:rPr/>
            </w:pPr>
            <w:r>
              <w:rPr/>
              <w:t>Szafara Aleksandra</w:t>
            </w:r>
          </w:p>
          <w:p>
            <w:pPr>
              <w:pStyle w:val="Normal"/>
              <w:rPr/>
            </w:pPr>
            <w:r>
              <w:rPr/>
              <w:t>Wyszyńska Jul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2"/>
              </w:numPr>
              <w:snapToGrid w:val="false"/>
              <w:spacing w:lineRule="auto" w:line="48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szczuk Maj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2"/>
              </w:numPr>
              <w:snapToGrid w:val="false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szczuk Mateus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kt. Przedsz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2"/>
              </w:numPr>
              <w:snapToGrid w:val="false"/>
              <w:spacing w:lineRule="auto" w:line="48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stro Eweli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2"/>
              </w:numPr>
              <w:snapToGrid w:val="false"/>
              <w:spacing w:lineRule="auto" w:line="48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anowska Karoli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2"/>
              </w:numPr>
              <w:snapToGrid w:val="false"/>
              <w:spacing w:lineRule="auto" w:line="48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myjski Huber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2"/>
              </w:numPr>
              <w:snapToGrid w:val="false"/>
              <w:spacing w:lineRule="auto" w:line="48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ółkowska Emil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kt. Przedsz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2"/>
              </w:numPr>
              <w:snapToGrid w:val="false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szyńska Aleksandr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2"/>
              </w:numPr>
              <w:snapToGrid w:val="false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szyńska Jul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2"/>
              </w:numPr>
              <w:snapToGrid w:val="false"/>
              <w:spacing w:lineRule="auto" w:line="48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groba Mateus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  <w:t>SZKOŁY PONADGIMNAZJALNE I ŚREDNIE</w:t>
      </w:r>
    </w:p>
    <w:p>
      <w:pPr>
        <w:pStyle w:val="Heading1"/>
        <w:spacing w:lineRule="auto" w:line="480" w:before="0" w:after="0"/>
        <w:rPr>
          <w:color w:val="538135"/>
          <w:sz w:val="24"/>
          <w:szCs w:val="24"/>
        </w:rPr>
      </w:pPr>
      <w:r>
        <w:rPr>
          <w:color w:val="538135"/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CIECHANOWIEC</w:t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Zespół Szkół Ogólnokształcących i Zawodowych im. Jarosława Iwaszkiewicza oraz </w:t>
      </w:r>
      <w:r>
        <w:rPr/>
        <w:t xml:space="preserve">Ogólnokształcąca Szkoła Sztuk Pięknych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6"/>
        <w:gridCol w:w="1616"/>
        <w:gridCol w:w="2003"/>
        <w:gridCol w:w="21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zkowska Jo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color w:val="404040"/>
                <w:u w:val="single"/>
              </w:rPr>
            </w:pPr>
            <w:r>
              <w:rPr>
                <w:b/>
                <w:bCs/>
                <w:i/>
                <w:color w:val="404040"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k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FF66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ller Adrian</w:t>
            </w:r>
          </w:p>
          <w:p>
            <w:pPr>
              <w:pStyle w:val="Normal"/>
              <w:rPr/>
            </w:pPr>
            <w:r>
              <w:rPr/>
              <w:t>Szyller Kewi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CZNIOWIE KLASY      I A L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CZNIOWIE KLASY      I B LO oraz IV OSS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FF00FF"/>
              </w:rPr>
              <w:t>NAGRODA SPECJAL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CZNIOWIE KLASY      I C L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FF00FF"/>
              </w:rPr>
              <w:t>NAGRODA SPECJAL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CZNIOWIE KLASY      II A LO oraz V OSS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CZNIOWIE KLASY      II B L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FF66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CZNIOWIE KLASY      II C L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CZNIOWIE KLASY      II A OSS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CZNIOWIE KLASY      III A OSS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CZNIOWIE KLASY      III B L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CZNIOWIE KLASY      III C L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CZNIOWIE KLASY      I TECHNIK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FF00FF"/>
              </w:rPr>
              <w:t>NAGRODA SPECJAL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CZNIOWIE KLASY      II A TECHNIK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CZNIOWIE KLASY      II B TECHNIK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FF00FF"/>
              </w:rPr>
              <w:t>NAGRODA SPECJAL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CZNIOWIE KLASY      III TECHNIK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CZNIOWIE KLASY      IV TECHNIKU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3" w:hanging="2613"/>
              <w:rPr/>
            </w:pPr>
            <w:r>
              <w:rPr/>
              <w:t>UCZNIOWIE KLASY      I BRANŻOWEJ SZKOŁY             I STOPN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CZNIOWIE KLASY      II ZSZ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CZNIOWIE KLASY      III ZSZ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IESZKAŃCY INTERNATU ZSOIZ   KLASA 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Wysokie Mazowieckie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Zespół Szkół Ogólnokształcących i Policealnych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7"/>
        <w:gridCol w:w="1616"/>
        <w:gridCol w:w="2003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ańkowska Gabrie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a Liliana</w:t>
            </w:r>
          </w:p>
          <w:p>
            <w:pPr>
              <w:pStyle w:val="Normal"/>
              <w:rPr/>
            </w:pPr>
            <w:r>
              <w:rPr/>
              <w:t>Mojkowska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zka Agnieszka</w:t>
            </w:r>
          </w:p>
          <w:p>
            <w:pPr>
              <w:pStyle w:val="Normal"/>
              <w:rPr/>
            </w:pPr>
            <w:r>
              <w:rPr/>
              <w:t>Grodzka Ewe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ilewska Katarzy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dachowski Kam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AGRODA POCIESZE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leszczuk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ieliński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/>
      </w:pPr>
      <w:r>
        <w:rPr>
          <w:color w:val="538135"/>
          <w:sz w:val="32"/>
          <w:szCs w:val="32"/>
        </w:rPr>
        <w:t>OŚRODKI SZKOLNO-WYCHOWAWCZE</w:t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RUDKA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INTERNAT przy Zespole Szkół Centrum Kształcenia Rolniczego im. K. Kluk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Klasa/W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ąbrowska Magda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FF660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itruk Ewelina</w:t>
            </w:r>
          </w:p>
          <w:p>
            <w:pPr>
              <w:pStyle w:val="Normal"/>
              <w:rPr/>
            </w:pPr>
            <w:r>
              <w:rPr/>
              <w:t>Świerżewska Katarz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l.</w:t>
            </w:r>
          </w:p>
          <w:p>
            <w:pPr>
              <w:pStyle w:val="Normal"/>
              <w:rPr/>
            </w:pPr>
            <w:r>
              <w:rPr/>
              <w:t>17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FF660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Kamińska E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FF660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rkowski Marc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FF660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jtkowska Ren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FF660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</w:tbl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WYSOKIE MAZOWIECKIE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INTERNAT przy Zespole Szkół Zawodowych im. St. Staszic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42"/>
        <w:gridCol w:w="2003"/>
        <w:gridCol w:w="2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kowska Elżbieta</w:t>
            </w:r>
          </w:p>
          <w:p>
            <w:pPr>
              <w:pStyle w:val="Normal"/>
              <w:rPr/>
            </w:pPr>
            <w:r>
              <w:rPr/>
              <w:t>Gawęda Weronika</w:t>
            </w:r>
          </w:p>
          <w:p>
            <w:pPr>
              <w:pStyle w:val="Normal"/>
              <w:rPr/>
            </w:pPr>
            <w:r>
              <w:rPr/>
              <w:t>Mościcka Magdale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nicka Magda</w:t>
            </w:r>
          </w:p>
          <w:p>
            <w:pPr>
              <w:pStyle w:val="Normal"/>
              <w:rPr/>
            </w:pPr>
            <w:r>
              <w:rPr/>
              <w:t>Wiśniewska An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ZUZELA</w:t>
      </w:r>
    </w:p>
    <w:p>
      <w:pPr>
        <w:pStyle w:val="Heading1"/>
        <w:spacing w:before="0" w:after="0"/>
        <w:rPr/>
      </w:pPr>
      <w:r>
        <w:rPr/>
        <w:t>Specjalny Ośrodek Szkolno-Wychowawczy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W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Kamińska 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18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color w:val="404040"/>
                <w:u w:val="single"/>
              </w:rPr>
            </w:pPr>
            <w:r>
              <w:rPr>
                <w:b/>
                <w:bCs/>
                <w:i/>
                <w:color w:val="40404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Mazur Marc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404040"/>
              </w:rPr>
            </w:pPr>
            <w:r>
              <w:rPr>
                <w:color w:val="404040"/>
              </w:rPr>
              <w:t>18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color w:val="404040"/>
                <w:u w:val="single"/>
              </w:rPr>
            </w:pPr>
            <w:r>
              <w:rPr>
                <w:b/>
                <w:bCs/>
                <w:i/>
                <w:color w:val="404040"/>
                <w:u w:val="single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ZBIOROWA   UCZNIÓW KLASY II (7 OS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color w:val="404040"/>
                <w:u w:val="single"/>
              </w:rPr>
            </w:pPr>
            <w:r>
              <w:rPr>
                <w:b/>
                <w:bCs/>
                <w:i/>
                <w:color w:val="404040"/>
                <w:u w:val="single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ZBIOROWA   KLASA IV oraz II GIM.(5 OS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  <w:color w:val="404040"/>
                <w:u w:val="single"/>
              </w:rPr>
            </w:pPr>
            <w:r>
              <w:rPr>
                <w:b/>
                <w:bCs/>
                <w:i/>
                <w:color w:val="404040"/>
                <w:u w:val="single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ZBIOROWA   UCZNIÓW KLASY III (5 OS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  <w:t>OŚRODKI POZASZKOLNE</w:t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701"/>
        <w:gridCol w:w="2126"/>
        <w:gridCol w:w="2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L.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a instytu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na Rzecz Osób Niepełnosprawnych „Natura”</w:t>
            </w:r>
          </w:p>
          <w:p>
            <w:pPr>
              <w:pStyle w:val="Normal"/>
              <w:rPr/>
            </w:pPr>
            <w:r>
              <w:rPr/>
              <w:t>Warsztat Terapii Zaję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iechano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6600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Pomocy Szansa</w:t>
            </w:r>
          </w:p>
          <w:p>
            <w:pPr>
              <w:pStyle w:val="Normal"/>
              <w:rPr/>
            </w:pPr>
            <w:r>
              <w:rPr/>
              <w:t>Środowiskowy Dom Samopomocy</w:t>
            </w:r>
          </w:p>
          <w:p>
            <w:pPr>
              <w:pStyle w:val="Normal"/>
              <w:rPr/>
            </w:pPr>
            <w:r>
              <w:rPr/>
              <w:t>(Osoby z niepełnosprawności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iechano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Pomocy Szansa</w:t>
            </w:r>
          </w:p>
          <w:p>
            <w:pPr>
              <w:pStyle w:val="Normal"/>
              <w:rPr/>
            </w:pPr>
            <w:r>
              <w:rPr/>
              <w:t>Środowiskowy Dom Samopomocy</w:t>
            </w:r>
          </w:p>
          <w:p>
            <w:pPr>
              <w:pStyle w:val="Normal"/>
              <w:rPr/>
            </w:pPr>
            <w:r>
              <w:rPr/>
              <w:t>(Osoby z niepełnosprawności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Wyliny-Ru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FF"/>
              </w:rPr>
              <w:t>NAGRODA SPECJAL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Pomocy Społe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ar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wersytet Trzeciego Wie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ie Mazowieck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FF"/>
              </w:rPr>
              <w:t>NAGRODA SPECJAL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CIECHANOWIEC</w:t>
      </w:r>
    </w:p>
    <w:p>
      <w:pPr>
        <w:pStyle w:val="Heading1"/>
        <w:spacing w:before="0" w:after="0"/>
        <w:rPr/>
      </w:pPr>
      <w:r>
        <w:rPr/>
        <w:t>Ciechanowiecki Ośrodek Kultury i Sportu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łopotowski Paw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660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urawska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660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erkowska Wero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660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elengowska Zof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warowski Art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ZEPIETOWO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Gminny Ośrodek Kultury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rys H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FF"/>
              </w:rPr>
              <w:t>NAGRODA SPECJA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  <w:t>OSOBY INDYWIDUALNE</w:t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Heading1"/>
        <w:spacing w:before="0" w:after="0"/>
        <w:jc w:val="center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rPr>
          <w:b/>
          <w:b/>
          <w:color w:val="538135"/>
          <w:sz w:val="32"/>
          <w:szCs w:val="32"/>
        </w:rPr>
      </w:pPr>
      <w:r>
        <w:rPr>
          <w:b/>
          <w:color w:val="538135"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843"/>
        <w:gridCol w:w="2268"/>
        <w:gridCol w:w="2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color w:val="404040"/>
              </w:rPr>
              <w:t>Lp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Zamieszkała/-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sińska Daria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sińska Dorota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u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źwińska Martyna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e Bas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źwińska Paulina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ce Bas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aszczuk Bożena        </w:t>
            </w:r>
          </w:p>
          <w:p>
            <w:pPr>
              <w:pStyle w:val="Normal"/>
              <w:rPr/>
            </w:pPr>
            <w:r>
              <w:rPr/>
              <w:t xml:space="preserve">Łaszczuk Lena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in</w:t>
            </w:r>
          </w:p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towska Anna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dy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towska Ewa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rdy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B050"/>
              </w:rPr>
              <w:t>WYRÓŻNIE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myjski Kacper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duch Anetta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mż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łszyk Marta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je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łszyk Urszula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je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Przekazana jako dar Biskupo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pławska Zofia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pietowo</w:t>
            </w:r>
          </w:p>
          <w:p>
            <w:pPr>
              <w:pStyle w:val="Normal"/>
              <w:rPr/>
            </w:pPr>
            <w:r>
              <w:rPr/>
              <w:t>Podleś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rycka Amelia          </w:t>
            </w:r>
          </w:p>
          <w:p>
            <w:pPr>
              <w:pStyle w:val="Normal"/>
              <w:rPr/>
            </w:pPr>
            <w:r>
              <w:rPr/>
              <w:t xml:space="preserve">Porycka Karolina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na Wypy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rycki Aleksander       </w:t>
            </w:r>
          </w:p>
          <w:p>
            <w:pPr>
              <w:pStyle w:val="Normal"/>
              <w:rPr/>
            </w:pPr>
            <w:r>
              <w:rPr/>
              <w:t xml:space="preserve">Porycki Julian                </w:t>
            </w:r>
          </w:p>
          <w:p>
            <w:pPr>
              <w:pStyle w:val="Normal"/>
              <w:rPr/>
            </w:pPr>
            <w:r>
              <w:rPr/>
              <w:t xml:space="preserve">Porycki Maciej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u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kat Aleksander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korski Bartłomiej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mianki-Szkla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0000FF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lewski Bartosz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FF00FF"/>
              </w:rPr>
              <w:t>NAGRODA SPECJAL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wadzka Weronika     </w:t>
            </w:r>
          </w:p>
          <w:p>
            <w:pPr>
              <w:pStyle w:val="Normal"/>
              <w:rPr/>
            </w:pPr>
            <w:r>
              <w:rPr/>
              <w:t xml:space="preserve">Zawadzka Wiktoria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00FF"/>
              </w:rPr>
            </w:pPr>
            <w:r>
              <w:rPr>
                <w:b/>
                <w:color w:val="9900FF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9900FF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480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ukowska Ha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mż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4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49:00Z</dcterms:created>
  <dc:creator>Anna Uszyńska</dc:creator>
  <dc:description/>
  <cp:keywords/>
  <dc:language>en-US</dc:language>
  <cp:lastModifiedBy>Etnograf</cp:lastModifiedBy>
  <cp:lastPrinted>2018-03-15T11:57:00Z</cp:lastPrinted>
  <dcterms:modified xsi:type="dcterms:W3CDTF">2018-03-19T07:49:00Z</dcterms:modified>
  <cp:revision>3</cp:revision>
  <dc:subject/>
  <dc:title>BOGUTY-PIANKI</dc:title>
</cp:coreProperties>
</file>